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5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12.26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29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, д. 5, кв. 40, Ханты-Мансийск г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районе дома № 151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6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М118МР186, с признаками опьянения (резкое изменение окраски кожных покровов лица, поведение, не соответствующее обстановке), 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находясь в районе дома № 151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2.3.2 Правил дорожного движения РФ, отказался от выполнения законного требования уполномоченного должностного лица - сотрудника ГИБДД -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влечет наложение административного штрафа в размере </w:t>
      </w:r>
      <w:r>
        <w:rPr>
          <w:rStyle w:val="CatSumInWordsgrp22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Ф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ред.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 Постановления Пленума Верховного суда РФ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 некоторых вопросах, возникающих у судов при применении особенной части кодекса Российской Федерации об административных правонарушениях"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(далее также - Правила),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основанием полагать, что водитель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управления транспортным средством находился в состоянии опьянения, послужило наличие выявленных у него инспектором ДПС признаков опьянения - резкое изменение окраски кожных покровов лица, поведение, не соответствующее обстано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ункта 11 Постановления Пленума Верховного Суда РФ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следующими материалами: протоколом об административном правонарушении 86ХМ </w:t>
      </w:r>
      <w:r>
        <w:rPr>
          <w:rStyle w:val="CatPhoneNumbergrp3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ного в отношении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им административного правонарушения, предусмотренного ч. 1 ст. 12.26 КоАП РФ, в котором зафиксирован факт совершения административного правонарушения; протоколом об отстранении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держит все данные, предусмотренные частью 4 статьи 27.12 Кодекса Российской Федерации об административных правонарушениях, в том числе дату, время, место и основания отстранения от управления ТС; протоколом о направлении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86ПН № 018763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 соответствии с требованиями пункта 9 Правил утвержденных постановлением Правительства РФ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последний был направлен в медицинское учреждение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 Лицо, привлекаемое к административной ответственности собственноручно указало "не согласен" и зафиксировал данный факт своей подписью; видеозаписью, на котором фиксировалась процедура составления процессуальных документов по делу, отказ водител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казано выше, направлению на медицинское освидетельствование на состояние опьянения водитель транспортного средства подлежит: - при отказе от прохождения освидетельствования на состояние алкогольного опьянения; - при несогласии с результатами освидетельствования на состояние алкогольного опьянения; -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в добровольном порядке проходить медицинское освидетельствование на состояние опьянения, данный факт зафиксирован сотрудником полиции в протоколе о направлении на медицинское освидетельствование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бзаце третьем пункта 23 постановления Пленума Верховного Суда Российской Федерации 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изложено, что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все процессуальные действия и процедура составления административного материала в отношении лица, привлекаемого к административной ответственности, (отстранения его от управления ТС, направление на медицинское освидетельствование и т.д.) произведены с помощью видео-фиксации, которая содержит сведения, имеющие значение для рассматриваемого дела, и полностью согласуются с положениями ч. 2 ст. 27.12 КоАП РФ, предусматривают обязательное присутствие двух понятых либо применение видеозаписи при применении вышеперечисленных мер обеспечения производства в отношении всех лиц, управляющих транспортным средством соответствующего вида, в связи с чем обоснованно принята судом в качестве относимого и допустимого доказательства для рассмотрения дела по существ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отоколу об административном правонарушении и приложенным к нему материалам у мирового судьи не имеется, поскольку протокол по делу об административном правонарушении и, протоколы отражающие применение мер обеспечения производства по делу составлены в полном соответствии с требованиями закона, последовательно уполномоченным должностным лицом, и содержат все сведения, необходимы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данного протокола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утствовал, подписывал протокол, давал объяснения на отдельном бланке. Данный факт свидетельствует о том, что он мог реализовать свое конституционное право, предусмотренное ст. 51 Конституции РФ и выбрал указанный способ защиты своих прав и интересов с момента совершения административного правонарушения. Никаких замечаний по процедуре и оформлению процессуальных документов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сказал. Каких-либо угроз применения в отношении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ой, психологической и иной силы воздействия со стороны сотрудников полиции, а также заинтересованности должностных лиц в исходе дела, не усматривается. Учитывая указанные обстоятельства, действия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ых законом оснований для прекращения производства по делу не имеется, срок давности привлечения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едусмотренный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размера наказания мировой судья учитывает характер административного правонарушения, личность виновного, отягчающие и смягчающие обстоятельства, а поэтому полагает необходимым назначить ему минимальное наказание, предусмотренное санкцией статьи, в виде штрафа и лишения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ид наказания будет способствовать его исправлению и предупреждению совершения 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5, 29.6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о ч.1 ст.12.26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InWordsgrp22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тупившее в законную силу постановление о назначении административного наказания, в соответствии с требованиями ст.31.3, 32.5 КоАП РФ, направить в орган ГИБДД,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в отношении которого вынесено постановление, что в соответствии с ч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(по истечении 10 дней со дня вынесения постановления, если постановление не было обжаловано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 - 3 ст. 32.6 КоАП РФ (водительское удостоверение или временное разрешение на право управления транспортным средством соответствующего вида), в орган, исполняющий этот вид административного наказания, а в случае утраты указанных документов заявить об этом  в указанный орган в тот же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 -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в РКЦ Ханты-Мансийск//УФК по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./сч. 40102810245370000007 КБК 18811601123010001140 УИН 1881048625025000356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honeNumbergrp29rplc9">
    <w:name w:val="cat-PhoneNumber grp-29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CarMakeModelgrp26rplc23">
    <w:name w:val="cat-CarMakeModel grp-2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PhoneNumbergrp31rplc37">
    <w:name w:val="cat-PhoneNumber grp-31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SumInWordsgrp22rplc53">
    <w:name w:val="cat-SumInWords grp-22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